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Cs/>
        </w:rPr>
      </w:pPr>
      <w:r>
        <w:rPr>
          <w:b/>
          <w:bCs/>
        </w:rPr>
        <w:t>ΠΑΝΕΠΙΣΤΗΜΙΟ ΠΑΤΡΩΝ</w:t>
        <w:tab/>
        <w:tab/>
        <w:tab/>
        <w:tab/>
        <w:tab/>
      </w:r>
      <w:r>
        <w:rPr>
          <w:rFonts w:cs="Arial Black" w:ascii="Arial Black" w:hAnsi="Arial Black"/>
          <w:bCs/>
        </w:rPr>
        <w:t>Α΄ ΕΤΟΣ – ΟΡΘΗ ΕΠΑΝΑΛΗΨ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Η ΕΠΙΣΤΗΜΩΝ ΥΓΕΙΑΣ</w:t>
        <w:tab/>
        <w:tab/>
        <w:tab/>
        <w:t>ΠΡΟΓΡΑΜΜΑ ΕΞΕΤΑΣΤΙΚΗΣ ΠΕΡΙΟΔΟΥ ΙΟΥΝΙΟΥ 201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ΤΜΗΜΑ ΙΑΤΡΙΚΗΣ</w:t>
        <w:tab/>
        <w:tab/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tabs>
          <w:tab w:val="clear" w:pos="720"/>
          <w:tab w:val="left" w:pos="8180" w:leader="none"/>
        </w:tabs>
        <w:ind w:left="-180"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3"/>
        <w:gridCol w:w="1819"/>
        <w:gridCol w:w="1496"/>
        <w:gridCol w:w="2160"/>
        <w:gridCol w:w="3148"/>
        <w:gridCol w:w="396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ΗΜΕΡΟ-ΜΗΝΙ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Α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ΘΟΥΣ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ΔΑΣΚΟΝΤΕ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en-US"/>
              </w:rPr>
              <w:t>.6.1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ΤΡΙ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 ΑΙ2, ΑΙ3, ΑΙ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ΝΑΤΟΜΙΑ 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1.00-12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AI</w:t>
            </w:r>
            <w:r>
              <w:rPr>
                <w:szCs w:val="22"/>
              </w:rPr>
              <w:t xml:space="preserve">1, </w:t>
            </w:r>
            <w:r>
              <w:rPr>
                <w:szCs w:val="22"/>
                <w:lang w:val="fr-FR"/>
              </w:rPr>
              <w:t>AI</w:t>
            </w:r>
            <w:r>
              <w:rPr>
                <w:szCs w:val="22"/>
              </w:rPr>
              <w:t xml:space="preserve">2, </w:t>
            </w:r>
            <w:r>
              <w:rPr>
                <w:szCs w:val="22"/>
                <w:lang w:val="fr-FR"/>
              </w:rPr>
              <w:t>AI</w:t>
            </w:r>
            <w:r>
              <w:rPr>
                <w:szCs w:val="22"/>
              </w:rPr>
              <w:t xml:space="preserve">3, </w:t>
            </w:r>
            <w:r>
              <w:rPr>
                <w:szCs w:val="22"/>
                <w:lang w:val="fr-FR"/>
              </w:rPr>
              <w:t>AI</w:t>
            </w:r>
            <w:r>
              <w:rPr>
                <w:szCs w:val="22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ΞΕΝΗ ΓΛΩΣΣ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ΔΙΔΑΣΚΑΛΕΙΟ ΞΕΝΩΝ ΓΛΩΣΣΩΝ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6.1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ΡΙ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 ΑΙ2, ΑΙ3, ΑΙ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ΙΣΤΟΛΟΓΙΑ – ΕΜΒΡΥΟΛΟΓΙΑ 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ΑΝΑΤΟΜΙΑ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6.1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ΡΙ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ΦΥΣΙΟΛΟΓΙΑ 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ΦΥΣΙΟΛΟΓΙΑ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6.1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ΑΡΑΣΚΕΥ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 ΑΙ2, ΑΙ3, ΑΙ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ΒΙΟΛΟΓΙΑ Ι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ΓΕΝΙΚΗΣ ΒΙΟΛΟΓΙΑΣ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.6.1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ΕΤΑΡ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ΕΙΣΑΓΩΓΗ ΣΤΙΣ ΚΛΙΝΙΚΕΣ ΔΕΞΙΟΤΗΤΕΣ - ΠΡΩΤΕΣ ΒΟΗΘΕΙΕ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Χ. ΓΩΓΟ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ΚΑΘΗΓΗΤΗΣ </w:t>
            </w:r>
          </w:p>
        </w:tc>
      </w:tr>
      <w:tr>
        <w:trPr>
          <w:trHeight w:val="1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.6.1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 ΑΙ2, ΑΙ3, ΑΙ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ΒΙΟΧΗΜΕΙΑ ΙΙ (Ν.Π.Σ.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ΒΙΟΧΗΜΕΙΑ Ι </w:t>
            </w:r>
            <w:r>
              <w:rPr>
                <w:b/>
                <w:bCs/>
              </w:rPr>
              <w:t>(Παλαιό Πρόγραμμα Σπουδών – Π.Π.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ΤΑ ΜΕΛΗ ΔΕΠ ΤΟΥ ΕΡΓΑΣΤΗΡΙΟΥ ΒΙΟΛΟΓΙΚΗΣ ΧΗΜΕΙΑΣ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ΠΑΤΡΩΝ</w:t>
        <w:tab/>
        <w:tab/>
        <w:tab/>
        <w:tab/>
        <w:tab/>
        <w:tab/>
      </w:r>
      <w:r>
        <w:rPr>
          <w:rFonts w:cs="Arial Black" w:ascii="Arial Black" w:hAnsi="Arial Black"/>
          <w:b/>
          <w:bCs/>
        </w:rPr>
        <w:t>Β΄ ΕΤΟΣ -</w:t>
      </w:r>
      <w:r>
        <w:rPr>
          <w:rFonts w:cs="Arial Black" w:ascii="Arial Black" w:hAnsi="Arial Black"/>
          <w:bCs/>
        </w:rPr>
        <w:t xml:space="preserve"> ΟΡΘΗ ΕΠΑΝΑΛΗΨΗ</w:t>
      </w:r>
    </w:p>
    <w:p>
      <w:pPr>
        <w:pStyle w:val="Normal"/>
        <w:rPr>
          <w:b/>
          <w:b/>
          <w:bCs/>
        </w:rPr>
      </w:pPr>
      <w:r>
        <w:rPr>
          <w:b/>
        </w:rPr>
        <w:t>ΣΧΟΛΗ ΕΠΙΣΤΗΜΩΝ ΥΓΕΙΑΣ</w:t>
        <w:tab/>
        <w:tab/>
        <w:tab/>
        <w:tab/>
      </w:r>
      <w:r>
        <w:rPr>
          <w:b/>
          <w:bCs/>
        </w:rPr>
        <w:t>ΠΡΟΓΡΑΜΜΑ ΕΞΕΤΑΣΤΙΚΗΣ ΠΕΡΙΟΔΟΥ ΙΟΥΝΙΟΥ 2012</w:t>
      </w:r>
    </w:p>
    <w:p>
      <w:pPr>
        <w:pStyle w:val="Normal"/>
        <w:rPr>
          <w:b/>
          <w:b/>
          <w:bCs/>
        </w:rPr>
      </w:pPr>
      <w:r>
        <w:rPr>
          <w:b/>
        </w:rPr>
        <w:t>ΤΜΗΜΑ ΙΑΤΡΙΚΗΣ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9"/>
        <w:gridCol w:w="1560"/>
        <w:gridCol w:w="1419"/>
        <w:gridCol w:w="2124"/>
        <w:gridCol w:w="3544"/>
        <w:gridCol w:w="429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ΗΜΕΡΟ</w:t>
            </w:r>
          </w:p>
          <w:p>
            <w:pPr>
              <w:pStyle w:val="Heading2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ΜΗΝ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ΗΜΕΡ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ΩΡ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ΑΙΘΟΥΣ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ΜΑΘΗΜΑ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ΔΙΔΑΣΚΟΝΤΕ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6.1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ΕΤΑΡ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ΠΑΘΟΛΟΓΙΚΗ ΑΝΑΤΟΜΙΚΗ Ι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&amp; ΠΑΘΟΛΟΓΙΚΗ ΑΝΑΤΟΜΙΚΗ ΙΙΙ </w:t>
            </w:r>
            <w:r>
              <w:rPr>
                <w:b/>
                <w:szCs w:val="22"/>
              </w:rPr>
              <w:t>(Π.Π.Σ.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ΠΑΘΟΛΟΓΙΚΗΣ ΑΝΑΤΟΜΙΚΗΣ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2.30-14</w:t>
            </w:r>
            <w:r>
              <w:rPr>
                <w:szCs w:val="22"/>
                <w:lang w:val="en-US"/>
              </w:rPr>
              <w:t>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Cs w:val="22"/>
              </w:rPr>
            </w:pPr>
            <w:r>
              <w:rPr>
                <w:szCs w:val="22"/>
              </w:rPr>
              <w:t>ΞΕΝΗ ΓΛΩΣΣΑ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Cs w:val="22"/>
              </w:rPr>
            </w:pPr>
            <w:r>
              <w:rPr>
                <w:szCs w:val="22"/>
              </w:rPr>
              <w:t>ΔΙΔΑΣΚΑΛΕΙΟ ΞΕΝΩΝ ΓΛΩΣΣΩΝ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2.6.1</w:t>
            </w: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ΡΙ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2.00-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ΦΑΡΜΑΚΟΛΟΓΙΑ 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ΦΑΡΜΑΚΟΛΟΓΙΑ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ΡΙ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2</w:t>
            </w:r>
            <w:r>
              <w:rPr>
                <w:szCs w:val="22"/>
              </w:rPr>
              <w:t>.00-1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ΝΕΥΡΟΕΠΙΣΤΗΜΕΣ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ΝΑΤΟΜΙΑ ΙΙΙ &amp; ΦΥΣΙΟΛΟΓΙΑ ΙΙΙ (Π.Π.Σ.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ΤΑ ΜΕΛΗ ΔΕΠ ΤΟΥ ΕΡΓΑΣΤΗΡΙΟΥ ΦΥΣΙΟΛΟΓΙΑ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ΤΑ ΜΕΛΗ ΔΕΠ ΤΟΥ ΕΡΓΑΣΤΗΡΙΟΥ ΑΝΑΤΟΜΙΑ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20.6.1</w:t>
            </w: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ΕΤΑΡ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15.</w:t>
            </w:r>
            <w:r>
              <w:rPr>
                <w:szCs w:val="22"/>
                <w:lang w:val="en-US"/>
              </w:rPr>
              <w:t>00</w:t>
            </w:r>
            <w:r>
              <w:rPr>
                <w:szCs w:val="22"/>
              </w:rPr>
              <w:t>-18</w:t>
            </w:r>
            <w:r>
              <w:rPr>
                <w:szCs w:val="22"/>
                <w:lang w:val="en-US"/>
              </w:rPr>
              <w:t>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Cs w:val="22"/>
              </w:rPr>
            </w:pPr>
            <w:r>
              <w:rPr>
                <w:szCs w:val="22"/>
              </w:rPr>
              <w:t>ΚΛΙΝΙΚΕΣ ΔΕΞΙΟΤΗΤΕΣ Ι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Χ. ΓΩΓΟΣ </w:t>
            </w:r>
          </w:p>
          <w:p>
            <w:pPr>
              <w:pStyle w:val="Normal"/>
              <w:rPr>
                <w:strike/>
                <w:szCs w:val="22"/>
              </w:rPr>
            </w:pPr>
            <w:r>
              <w:rPr>
                <w:szCs w:val="22"/>
              </w:rPr>
              <w:t xml:space="preserve">ΚΑΘΗΓΗΤΗΣ 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6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ΡΙ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ΑΙ2, ΑΙ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ΜΙΚΡΟΒΙΟΛΟΓΙΑ 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ΜΙΚΡΟΒΙΟΛΟΓΙΑ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,ΑΙ2, ΑΙ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ΥΓΙΕΙΝΗ Ι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 ΥΓΙΕΙΝΗΣ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ΠΑΤΡΩΝ</w:t>
      </w:r>
      <w:r>
        <w:rPr/>
        <w:tab/>
        <w:tab/>
        <w:tab/>
        <w:tab/>
        <w:t xml:space="preserve"> </w:t>
        <w:tab/>
        <w:tab/>
        <w:tab/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b/>
          <w:bCs/>
        </w:rPr>
        <w:t xml:space="preserve">Γ΄ ΕΤΟΣ </w:t>
      </w:r>
      <w:r>
        <w:rPr>
          <w:rFonts w:cs="Arial Black" w:ascii="Arial Black" w:hAnsi="Arial Black"/>
          <w:bCs/>
        </w:rPr>
        <w:t>– ΟΡΘΗ ΕΠΑΝΑΛΗΨ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Η ΕΠΙΣΤΗΜΩΝ ΥΓΕΙΑΣ</w:t>
        <w:tab/>
        <w:tab/>
        <w:tab/>
        <w:tab/>
        <w:tab/>
        <w:tab/>
        <w:t>ΠΡΟΓΡΑΜΜΑ ΕΞΕΤΑΣΤΙΚΗΣ ΠΕΡΙΟΔΟΥ ΙΟΥΝΙΟΥ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ΙΑΤΡΙΚΗΣ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584"/>
        <w:gridCol w:w="1417"/>
        <w:gridCol w:w="2268"/>
        <w:gridCol w:w="3686"/>
        <w:gridCol w:w="415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48" w:hanging="0"/>
              <w:rPr>
                <w:sz w:val="24"/>
              </w:rPr>
            </w:pPr>
            <w:r>
              <w:rPr>
                <w:sz w:val="24"/>
              </w:rPr>
              <w:t>ΗΜΕΡΟ-ΜΗΝΙ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ΗΜ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ΑΙΘΟΥΣ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ΜΑΘΗΜ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719" w:leader="none"/>
              </w:tabs>
              <w:jc w:val="both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ΔΙΔΑΣΚΟΝΤΕΣ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  <w:r>
              <w:rPr>
                <w:szCs w:val="22"/>
              </w:rPr>
              <w:t>.00-1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ΜΟΠΟΙΗΤΙΚ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Cs w:val="22"/>
              </w:rPr>
            </w:pPr>
            <w:r>
              <w:rPr>
                <w:szCs w:val="22"/>
              </w:rPr>
              <w:t>ΤΑ ΜΕΛΗ ΔΕΠ ΤΗΣ ΜΟΝΑΔΑΣ ΑΙΜΑΤΟΛΟΓΙΑΣ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6.6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12</w:t>
            </w:r>
            <w:r>
              <w:rPr>
                <w:szCs w:val="22"/>
              </w:rPr>
              <w:t>.00-1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ΕΙΣΑΓΩΓΗ ΣΤΗΝ ΑΚΤΙΝΟΛΟΓΙ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ΤΑ ΜΕΛΗ ΔΕΠ ΤΟΥ ΕΡΓΑΣΤΗΡΙΟΥ ΑΚΤΙΝΟΛΟΓΙΑΣ</w:t>
            </w:r>
          </w:p>
        </w:tc>
      </w:tr>
      <w:tr>
        <w:trPr>
          <w:trHeight w:val="9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7.6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7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Ι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ΠΑΙΔΙΑΤΡΙΚΗ Ι </w:t>
            </w:r>
            <w:r>
              <w:rPr>
                <w:b/>
                <w:szCs w:val="22"/>
              </w:rPr>
              <w:t>(Π.Π.Σ.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ΤΑ ΜΕΛΗ ΔΕΠ ΤΗΣ ΠΑΙΔΙΑΤΡΙΚΗΣ ΚΛΙΝΙΚΗΣ</w:t>
            </w:r>
          </w:p>
        </w:tc>
      </w:tr>
      <w:tr>
        <w:trPr>
          <w:trHeight w:val="9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8.6.1</w:t>
            </w:r>
            <w:r>
              <w:rPr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ΑΡΑΣΚ</w:t>
            </w:r>
            <w:r>
              <w:rPr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Cs w:val="22"/>
              </w:rPr>
            </w:pPr>
            <w:r>
              <w:rPr>
                <w:szCs w:val="22"/>
              </w:rPr>
              <w:t>ΚΑΡΔΙΑΓΓΕΙΑΚ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Δ. ΑΛΕΞΟΠΟΥΛΟΣ, ΚΑΘΗΓΗΤΗ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Ι. ΧΕΙΛΑΔΑΚΗΣ, ΑΝΑΠΛ. ΚΑΘΗΓΗΤΗΣ</w:t>
            </w:r>
          </w:p>
        </w:tc>
      </w:tr>
      <w:tr>
        <w:trPr>
          <w:trHeight w:val="9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8.6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ΑΡΑΣ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ΠΓΝΠ,  2ος όροφος Χειρουργικ. Κλινικ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ΧΕΙΡΟΥΡΓΙΚΗ Ι </w:t>
            </w:r>
            <w:r>
              <w:rPr>
                <w:b/>
                <w:szCs w:val="22"/>
              </w:rPr>
              <w:t xml:space="preserve">(Π.Π.Σ.)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ΤΑ ΜΕΛΗ ΔΕΠ ΤΗΣ ΧΕΙΡΟΥΡΓΙΚΗΣ ΚΛΙΝΙΚΗΣ</w:t>
            </w:r>
          </w:p>
        </w:tc>
      </w:tr>
      <w:tr>
        <w:trPr>
          <w:trHeight w:val="10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3.6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ΓΑΣΤΡΕΝΤΕΡΙΚ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Β. ΝΙΚΟΛΟΠΟΥΛΟΥ, ΚΑΘΗΓΗΤΡΙΑ </w:t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rPr/>
            </w:pPr>
            <w:r>
              <w:rPr>
                <w:szCs w:val="22"/>
              </w:rPr>
              <w:t>Κ. ΘΩΜΟΠΟΥΛΟΣ, ΕΠΙΚ.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ΚΑΘΗΓΗΤΗ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</w:rPr>
              <w:t>.6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7</w:t>
            </w:r>
            <w:r>
              <w:rPr>
                <w:szCs w:val="22"/>
              </w:rPr>
              <w:t>.00-</w:t>
            </w:r>
            <w:r>
              <w:rPr>
                <w:szCs w:val="22"/>
                <w:lang w:val="en-US"/>
              </w:rPr>
              <w:t>20</w:t>
            </w:r>
            <w:r>
              <w:rPr>
                <w:szCs w:val="22"/>
              </w:rPr>
              <w:t>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ΝΑΠΝΕΥΣΤΙΚ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Κ. ΣΠΥΡΟΠΟΥΛΟΣ, ΚΑΘΗΓΗΤΗ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Κ. ΚΑΡΚΟΥΛΙΑΣ, ΛΕΚΤΟΡΑΣ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20.6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5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ΠΓΝΠ,  5ος όροφος Παθολογικ. Κλινικ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ΠΑΘΟΛΟΓΙΑ Ι </w:t>
            </w:r>
            <w:r>
              <w:rPr>
                <w:b/>
                <w:szCs w:val="22"/>
              </w:rPr>
              <w:t xml:space="preserve">(Π.Π.Σ.) 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Α ΜΕΛΗ ΔΕΠ ΤΗΣ ΠΑΘΟΛΟΓΙΚΗΣ ΚΛΙΝΙΚΗΣ</w:t>
            </w:r>
          </w:p>
        </w:tc>
      </w:tr>
      <w:tr>
        <w:trPr>
          <w:trHeight w:val="4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2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ΠΑΡΑΣΚ</w:t>
            </w:r>
            <w:r>
              <w:rPr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>12</w:t>
            </w:r>
            <w:r>
              <w:rPr>
                <w:szCs w:val="22"/>
              </w:rPr>
              <w:t>.00-1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ΟΥΡΟΠΟΙΗΤΙΚ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9" w:leader="none"/>
              </w:tabs>
              <w:rPr>
                <w:szCs w:val="22"/>
              </w:rPr>
            </w:pPr>
            <w:r>
              <w:rPr>
                <w:szCs w:val="22"/>
              </w:rPr>
              <w:t>Δ. ΓΟΥΜΕΝΟΣ, ΚΑΘΗΓΗΤΗΣ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6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8.00-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i/>
                <w:szCs w:val="22"/>
              </w:rPr>
              <w:t>ΠΓΝΠ,  4ος όροφος Δερματολογ. Κλινικ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ΔΕΡΜΑΤΟΛΟΓΙΑ &amp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ΝΟΣΗΜΑΤΑ ΤΟΥ ΔΕΡΜΑΤΟΣ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ΤΑ ΜΕΛΗ ΔΕΠ ΤΗΣ ΔΕΡΜΑΤΟΛΟΓΙΚΗΣ ΚΛΙΝΙΚΗΣ </w:t>
            </w:r>
          </w:p>
        </w:tc>
      </w:tr>
      <w:tr>
        <w:trPr>
          <w:trHeight w:val="9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9.6.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ΠΑΡΑΣ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ΜΥΟΣΚΕΛΕΤΙΚΟ – ΝΟΣΗΜΑΤΑ ΣΥΝΔΕΤΙΚΟΥ ΙΣΤΟ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ΑΝΤΩΝΟΠΟΥΛΟΣ, ΚΑΘΗΓΗΤΗΣ, </w:t>
            </w:r>
          </w:p>
          <w:p>
            <w:pPr>
              <w:pStyle w:val="Normal"/>
              <w:rPr>
                <w:strike/>
                <w:szCs w:val="22"/>
              </w:rPr>
            </w:pPr>
            <w:r>
              <w:rPr>
                <w:szCs w:val="22"/>
              </w:rPr>
              <w:t>Ν.Σ.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ΛΙΟΣΗΣ, ΕΠΙΚ. ΚΑΘΗΓΗΤΗ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* </w:t>
        <w:tab/>
      </w:r>
      <w:r>
        <w:rPr>
          <w:b/>
          <w:i/>
          <w:szCs w:val="22"/>
        </w:rPr>
        <w:t>Απαιτείται προηγούμενη συνεννόηση με τη Γραμματεία της Χειρουργικής Κλινικής</w:t>
      </w:r>
      <w:r>
        <w:rPr>
          <w:b/>
          <w:bCs/>
          <w:i/>
        </w:rPr>
        <w:t xml:space="preserve"> (τηλ. 2613-603299)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** </w:t>
        <w:tab/>
      </w:r>
      <w:r>
        <w:rPr>
          <w:b/>
          <w:i/>
          <w:szCs w:val="22"/>
        </w:rPr>
        <w:t>Απαιτείται προηγούμενη συνεννόηση με τη Γραμματεία της Παθολογικής Κλινικής</w:t>
      </w:r>
      <w:r>
        <w:rPr>
          <w:b/>
          <w:bCs/>
        </w:rPr>
        <w:t xml:space="preserve"> </w:t>
      </w:r>
      <w:r>
        <w:rPr>
          <w:b/>
          <w:bCs/>
          <w:i/>
        </w:rPr>
        <w:t>(τηλ. 2613-603583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ΠΑΤΡΩΝ</w:t>
      </w:r>
      <w:r>
        <w:rPr/>
        <w:tab/>
        <w:tab/>
        <w:tab/>
        <w:tab/>
        <w:tab/>
        <w:tab/>
        <w:tab/>
        <w:tab/>
      </w:r>
      <w:r>
        <w:rPr>
          <w:rFonts w:cs="Arial Black" w:ascii="Arial Black" w:hAnsi="Arial Black"/>
          <w:bCs/>
        </w:rPr>
        <w:t>Δ΄ ΕΤΟΣ - ΟΡΘΗ ΕΠΑΝΑΛΗΨ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Η ΕΠΙΣΤΗΜΩΝ ΥΓΕΙΑΣ</w:t>
        <w:tab/>
        <w:tab/>
        <w:tab/>
        <w:tab/>
        <w:tab/>
        <w:tab/>
        <w:t>ΠΡΟΓΡΑΜΜΑ ΕΞΕΤΑΣΤΙΚΗΣ ΠΕΡΙΟΔΟΥ ΙΟΥΝΙΟΥ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ΜΗΜΑ ΙΑΤΡΙΚΗΣ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3"/>
        <w:gridCol w:w="1363"/>
        <w:gridCol w:w="1590"/>
        <w:gridCol w:w="2268"/>
        <w:gridCol w:w="3544"/>
        <w:gridCol w:w="45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ΗΜΕΡΟ-</w:t>
            </w:r>
          </w:p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ΜΗΝΙ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Α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ΔΙΔΑΣΚΟΝΤΕ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ΤΡΙ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ΟΡΘΟΠΕΔΙΚΗ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ΤΑ ΜΕΛΗ ΔΕΠ ΤΗΣ ΟΡΘΟΠΕΔΙΚΗΣ ΚΛΙΝΙΚΗ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1.6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ΔΕΥΤΕΡ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ΟΥΡΟΛΟΓΙΑ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ΗΣ ΟΥΡΟΛΟΓΙΚΗΣ ΚΛΙΝΙΚΗΣ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11.6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ΔΕΥΤΕΡ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Ι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ΜΑΙΕΥΤΙΚΗ-ΓΥΝΑΙΚΟΛΟΓΙΑ (Π.Π.Σ.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ΤΑ ΜΕΛΗ ΔΕΠ ΤΗΣ Μ/Γ ΚΛΙΝΙΚΗΣ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11.6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ΔΕΥΤΕΡ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7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Ι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ΨΥΧΙΑΤΡΙΚΗ (Π.Π.Σ.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ΤΑ ΜΕΛΗ ΔΕΠ ΤΗΣ ΨΥΧΙΑΤΡΙΚΗΣ ΚΛΙΝΙΚΗΣ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12.6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ΡΙ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17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Ι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ΕΠΕΙΓΟΥΣΑ ΙΑΤΡΙΚΗ (Π.Π.Σ.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Α ΜΕΛΗ ΔΕΠ ΤΗΣ ΚΛΙΝΙΚΗΣ ΑΝΑΙΣΘΗΣΘ. &amp; ΕΝΤΑΤΙΚ. ΠΑΡΑΚ.</w:t>
            </w:r>
          </w:p>
        </w:tc>
      </w:tr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13</w:t>
            </w:r>
            <w:r>
              <w:rPr>
                <w:b/>
                <w:szCs w:val="22"/>
                <w:lang w:val="en-US"/>
              </w:rPr>
              <w:t>.6.1</w:t>
            </w:r>
            <w:r>
              <w:rPr>
                <w:b/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ΕΤΑΡ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 xml:space="preserve">8.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ΠΓΝΠ,  Νευρολογ. &amp; Νευροχει-ρουργική Κλινικ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ΝΕΥΡΙΚΟ ΣΥΣΤΗΜΑ (Π.Π.Σ.) – </w:t>
            </w:r>
            <w:r>
              <w:rPr>
                <w:b/>
                <w:i/>
                <w:szCs w:val="22"/>
              </w:rPr>
              <w:t>Προφορικά *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Α ΜΕΛΗ ΔΕΠ ΤΗΣ ΝΕΥΡΟΛΟΓΙΚΗΣ &amp; ΝΕΥΡΟΧΕΙΡΟΥΡΓΙΚΗΣ ΚΛΙΝΙΚΗΣ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0.6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ΤΕΤΑΡ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Ω.Ρ.Λ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ΤΑ ΜΕΛΗ ΔΕΠ ΤΗΣ ΩΡΛ ΚΛΙΝΙΚΗΣ </w:t>
            </w:r>
          </w:p>
        </w:tc>
      </w:tr>
      <w:tr>
        <w:trPr>
          <w:trHeight w:val="3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1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right="-108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ΣΑΓΩΓΗ ΣΤΗ ΚΑΡΔΙΟΘΩΡΑΚΟΧΕΙΡΟΥΡΓΙΚΗ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ΜΕΤΑΜΟΣΧΕΥΣΕΙΣ ΟΡΓΑΝΩΝ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284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ΔΙΑΤΡΟΦΗ ΤΟΥ ΑΝΘΡΩΠΟΥ ΚΑΙ ΥΓΕΙΑ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ΙΣΑΓΩΓΗ ΣΤΗΝ ΠΥΡΗΝΙΚΗ ΙΑΤΡΙΚΗ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284"/>
              <w:rPr/>
            </w:pPr>
            <w:r>
              <w:rPr>
                <w:rFonts w:cs="Arial"/>
                <w:sz w:val="20"/>
                <w:szCs w:val="20"/>
              </w:rPr>
              <w:t>ΠΑΙΔΙΑΤΡΙΚΗ ΚΑΙ ΑΝΑΠΑΡΑ-ΓΩΓΙΚΗ ΕΝΔΟΚΡΙΝΟΛΟΓΙΑ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ΓΓΕΙΟΧΕΙΡΟΥΡΓΙΚΗ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ΕΜΡΥΟΜΗΤΡΙΚΗ ΙΑΤΡΙΚΗ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Η ΦΑΡΜΑΚΟΛΟΓΙΚΗ ΒΑΣΗ ΤΗΣ ΘΕΡΑΠΕΥΤΙΚΗΣ. ΣΥΜΒΟΛΗ ΣΤΗΝ ΠΡΟΕΤΟΙΜΑΣΙΑ ΤΟΥ ΝΕΟΥ ΙΑΤΡΟΥ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ΕΠΙΛΕΓΟΜΕΝΑ ΜΑΘΗΜΑΤΑ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Η΄ ΕΞΑΜΗΝΟΥ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(οι αντίστοιχοι διδάσκοντες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κάθε μαθήματος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6</w:t>
            </w:r>
            <w:r>
              <w:rPr>
                <w:szCs w:val="22"/>
                <w:lang w:val="en-US"/>
              </w:rPr>
              <w:t>.6.1</w:t>
            </w:r>
            <w:r>
              <w:rPr>
                <w:szCs w:val="2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ΡΙΤ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ΠΓΝΠ,  χώροι Εργαστηρ. </w:t>
            </w:r>
            <w:r>
              <w:rPr>
                <w:i/>
                <w:caps/>
                <w:szCs w:val="22"/>
              </w:rPr>
              <w:t>Α</w:t>
            </w:r>
            <w:r>
              <w:rPr>
                <w:i/>
                <w:szCs w:val="22"/>
              </w:rPr>
              <w:t>κτινολο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ΚΤΙΝΟΛΟΓΙΑ &amp;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ΚΤΙΝΟΛΟΓΙΑ ΙΙ (Π.Π.Σ.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 ΜΕΛΗ ΔΕΠ ΤΟΥ ΕΡΓΑΣΤΗΡΙΟ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ΑΚΤΙΝΟΛΟΓΙΑΣ 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29.6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ΠΑΡΑΣΚ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ΑΙ1, ΑΙ2, </w:t>
            </w:r>
            <w:r>
              <w:rPr>
                <w:szCs w:val="21"/>
                <w:lang w:val="en-US"/>
              </w:rPr>
              <w:t>AI</w:t>
            </w:r>
            <w:r>
              <w:rPr>
                <w:szCs w:val="21"/>
              </w:rPr>
              <w:t>3, ΑΙ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ΟΦΘΑΛΜΟΛΟΓΙΑ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ΤΑ ΜΕΛΗ ΔΕΠ ΤΗΣ ΟΦΘΑΛΜΟΛΟΓΙΚΗΣ ΚΛΙΝΙΚΗ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 xml:space="preserve">*Απαιτείται δήλωση συμμετοχής στη γραμματεία της Νευρολογικής Κλινικής </w:t>
        <w:br/>
        <w:t xml:space="preserve">  έως και τη Δευτέρα, 11-06-2012.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ΠΑΤΡΩΝ</w:t>
      </w:r>
      <w:r>
        <w:rPr/>
        <w:tab/>
        <w:tab/>
        <w:tab/>
        <w:tab/>
        <w:tab/>
        <w:tab/>
        <w:tab/>
        <w:tab/>
      </w:r>
      <w:r>
        <w:rPr>
          <w:rFonts w:cs="Arial Black" w:ascii="Arial Black" w:hAnsi="Arial Black"/>
          <w:bCs/>
        </w:rPr>
        <w:t>ΣΤ΄ ΕΤΟΣ – ΟΡΘΗ ΕΠΑΝΑΛΗΨ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Η ΕΠΙΣΤΗΜΩΝ ΥΓΕΙΑΣ</w:t>
        <w:tab/>
        <w:tab/>
        <w:tab/>
        <w:tab/>
        <w:tab/>
        <w:tab/>
        <w:t>ΠΡΟΓΡΑΜΜΑ ΕΞΕΤΑΣΤΙΚΗΣ ΠΕΡΙΟΔΟΥ ΙΟΥΝΙΟΥ 2012</w:t>
      </w:r>
    </w:p>
    <w:p>
      <w:pPr>
        <w:pStyle w:val="Normal"/>
        <w:rPr/>
      </w:pPr>
      <w:r>
        <w:rPr>
          <w:b/>
          <w:bCs/>
        </w:rPr>
        <w:t>ΤΜΗΜΑ ΙΑΤΡΙΚΗΣ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559"/>
        <w:gridCol w:w="2268"/>
        <w:gridCol w:w="2804"/>
        <w:gridCol w:w="474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ΗΜΕΡΟ- ΜΗ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ΗΜ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ΔΑΣΚΟΝΤΕΣ</w:t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8.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ΑΡΑ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>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ΠΓΝΠ,  2ος όροφος Χειρουργικ. Κλινικ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ΝΤΙΜΕΤΩΠΙΣΗ ΠΟΛΥΤΡΑΥΜΑΤΙΑ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(Π.Π.Σ.)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Μ. ΣΤΑΥΡΟΠΟΥΛΟΣ, ΑΝΑΠΛ. ΚΑΘΗΓΗΤΗΣ</w:t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6.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ΔΕΥΤΕ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ΑΙ1, ΑΙ2, </w:t>
            </w:r>
            <w:r>
              <w:rPr>
                <w:szCs w:val="22"/>
                <w:lang w:val="en-US"/>
              </w:rPr>
              <w:t>AI</w:t>
            </w:r>
            <w:r>
              <w:rPr>
                <w:szCs w:val="22"/>
              </w:rPr>
              <w:t>3, ΑΙ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ΝΔΡΟΛΟΓΙΑ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. ΠΕΡΙΜΕΝΗΣ, ΚΑΘΗΓΗΤΗ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. ΑΘΑΝΑΣΟΠΟΥΛΟΣ, ΑΝΑΠΛ. ΚΑΘΗΓΗΤΗΣ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ίθουσα Φροντιστ. Διδασκαλίας Α΄</w:t>
              <w:br/>
              <w:t>(1</w:t>
            </w:r>
            <w:r>
              <w:rPr>
                <w:szCs w:val="22"/>
                <w:vertAlign w:val="superscript"/>
              </w:rPr>
              <w:t>ος</w:t>
            </w:r>
            <w:r>
              <w:rPr>
                <w:szCs w:val="22"/>
              </w:rPr>
              <w:t xml:space="preserve"> όροφος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ΝΟΣΟΑΙΜΑΤΟΛΟΓΙΑ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Α. ΜΟΥΖΑΚΗ, ΚΑΘΗΓΗΤΡΙΑ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Μ. ΚΑΡΑΚΑΝΤΖΑ, ΑΝΑΠΛ. ΚΑΘΗΓΗΤΡΙΑ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ΕΜΠ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Ι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ΚΤΙΝΟΒΙΟΛΟΓΙΑ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ΑΚΤΙΝΟΘΕΡΑΠΕΙΑ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Δ. ΚΑΡΔΑΜΑΚΗΣ, ΚΑΘΗΓΗΤΗΣ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Cs w:val="22"/>
        </w:rPr>
        <w:t>Απαιτείται προηγούμενη συνεννόηση με τη Γραμματεία της Χειρουργικής Κλινικής</w:t>
      </w:r>
      <w:r>
        <w:rPr>
          <w:b/>
          <w:bCs/>
          <w:i/>
        </w:rPr>
        <w:t xml:space="preserve"> (τηλ. 2613-603299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804" w:hanging="4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ΚΑΛΗ ΕΠΙΤΥΧΙΑ !!!</w:t>
      </w:r>
    </w:p>
    <w:p>
      <w:pPr>
        <w:pStyle w:val="Heading1"/>
        <w:ind w:left="6804" w:hanging="4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Από τη Γραμματεία Τμήματος Ιατρικής,</w:t>
      </w:r>
    </w:p>
    <w:p>
      <w:pPr>
        <w:pStyle w:val="Normal"/>
        <w:ind w:left="6804" w:hanging="0"/>
        <w:jc w:val="center"/>
        <w:rPr/>
      </w:pPr>
      <w:r>
        <w:rPr>
          <w:rFonts w:cs="Arial Narrow" w:ascii="Arial Narrow" w:hAnsi="Arial Narrow"/>
          <w:b/>
          <w:i/>
        </w:rPr>
        <w:t>29 Μαΐου 2012</w:t>
      </w:r>
    </w:p>
    <w:sectPr>
      <w:headerReference w:type="default" r:id="rId2"/>
      <w:type w:val="nextPage"/>
      <w:pgSz w:orient="landscape" w:w="16838" w:h="11906"/>
      <w:pgMar w:left="1152" w:right="1152" w:gutter="0" w:header="576" w:top="11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8:00Z</dcterms:created>
  <dc:creator>USER 1</dc:creator>
  <dc:description/>
  <cp:keywords/>
  <dc:language>en-US</dc:language>
  <cp:lastModifiedBy>Androniki</cp:lastModifiedBy>
  <cp:lastPrinted>2012-05-30T11:12:00Z</cp:lastPrinted>
  <dcterms:modified xsi:type="dcterms:W3CDTF">2012-05-30T09:41:00Z</dcterms:modified>
  <cp:revision>84</cp:revision>
  <dc:subject/>
  <dc:title>ΠΑΝΕΠΙΣΤΗΜΙΟ ΠΑΤΡΩΝ</dc:title>
</cp:coreProperties>
</file>